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 </w:t>
      </w:r>
      <w:r>
        <w:rPr/>
        <w:drawing>
          <wp:inline distT="0" distB="0" distL="0" distR="0">
            <wp:extent cx="2416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>  </w:t>
      </w:r>
      <w:r>
        <w:rPr>
          <w:b/>
        </w:rPr>
        <w:t xml:space="preserve">Z á z n a 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 odovzdaní a prevzatí spoločného stavenisk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dovzdávajúci subjekt (Objednávateľ):     </w:t>
      </w:r>
      <w:r>
        <w:rPr>
          <w:b/>
          <w:bCs/>
          <w:sz w:val="20"/>
          <w:szCs w:val="20"/>
        </w:rPr>
        <w:t>HANT BA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 sídlom:                                                   Stará Ivanská cesta 1/386, 821 04 Bratislava-mestská časť Ruži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                         36 328 3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Zastúpený zodpovednou osobou:           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berajúci subjekt (Zhotoviteľ):              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So sídlom:                                                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                                                          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stúpený zodpovednou osobou:           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átum a čas odovzdania spoločného staveniska : 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ákladné definíci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účely tohto záznamu a Zmluvy o dielo č. BA ........../.........-........,ktorej neoddeliteľnú súčasť ako príloha č. 6 tvorí tento záznam, sa rozum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staveniskom</w:t>
      </w:r>
      <w:r>
        <w:rPr>
          <w:sz w:val="20"/>
          <w:szCs w:val="20"/>
        </w:rPr>
        <w:t>, v súlade s § 5 vyhlášky Ministerstva práce, sociálnych vecí a rodiny Slovenskej republiky č. 147/2013 Z. z. ktorou sa ustanovujú podrobnosti na zaistenie bezpečnosti a ochrany zdravia pri stavebných  prácach a prácach s nimi súvisiacich a podrobnosti o odbornej spôsobilosti na výkon  niektorých pracovných činností (ďalej len ako „vyhláška č. 147/2013 Z. z.“) konkrétne odovzdané spoločné pracovisko na stavenisku vymedzené v bode   „Vymedzenie rozsahu a priestoru odovzdávaného pracoviska na stavenisku“ tohto záznamu. Spoločné stavenisko podľa tohto bodu je ďalej na účely tohto záznamu označované aj ako „stavenisko (pracovisko)“ alebo aj „pracovisko na stavenisku“, a to v príslušnom gramatickom tv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berajúci subjekt berie na vedomie, že odovzdávané pracovisko na stavenisku je spoločným pracoviskom podľa § 18 zákona č. 124/2006 Z.z. o bezpečnosti a ochrane zdravia pri práci a o zmene a doplnení niektorých zákonov v znení neskorších predpisov (ďalej ako „zákon o BOZP“), pričom týmto zápisom je určený spôsobom odovzdania spoločného pracoviska jednotlivým zhotoviteľom podľa § 5 vyhlášky č. 147/2013 Z. z., pričom spolupráca jednotlivých zhotoviteľov pri prevencii, príprave a vykonávaní opatrení na zaistenie bezpečnosti a ochrany zdravia pri práci, koordinácia činností a vzájomná informovanosť na spoločnom pracovisku podľa § 18 zákona o BOZP je zabezpečená písomnou Dohodou o zaistení BOZP podpísanou každým zhotoviteľom na spoločnom, ktorej vzor tvorí prílohu tohto záznamu a ktorej originál sa bude nachádzať na stave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medzenie rozsahu a priestoru odovzdávaného spoločného pracoviska na stavenis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ázov Stavby :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sto stavby  :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Konkrétne spoločné pracovisko : 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Vstup na pracovisko staveniska vrátane prístupových cie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>Vedúci pracovník preberajúceho subjektu (zhotoviteľa) určený k osobnému rokovaniu s právomocou samostatne rozhodovať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upca odovzdávajúceho subjektu (objednávateľa) ................................... vykonal pred nástupom pracovníkov preberajúceho subjektu (zhotoviteľa) kontrolu odovzdávaného staveniska (pracoviska) z hľadiska bezpečnosti a ochrany zdravia pri práci, ochrany pred požiarmi a ochrany životného prostredia a nenašiel na odovzdávajúcom stavenisku (pracovisku) žiadne závady a nedostatky, ktoré by ohrozovali bezpečný priebeh výstavby stavby alebo chránený obecný záujem na pracovisku. S týmito skutočnosťami bola oboznámená zodpovedná  osoba preberajúceho subjektu (zhotoviteľa) ..........................................., vrátane príslušných predpisov v oblasti BOZP, OPP a OŽP, ktoré sú pre odovzdávané stavenisko (pracovisko) záväzné a so zvláštnosťami stavby a špecifickými podmienkami na pracovisku v rámci staveniska, ktoré preberajúci subjekt (zhotoviteľ) rešpektuje v plnom rozsah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dovzdávajúci subjekt (Objednávateľ) upozornil na povinnosť dodržiavať zákon č. 124/2006 Z. z. o bezpečnosti a ochrane zdravia pri práci a o zmene a doplnení niektorých zákonov (BOZP) v platnom znení a o zmene a doplnení niektorých zákonov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eberajúci subjekt (Zhotoviteľ) je povinný okamžite ohlásiť a zaevidovať každý úraz svojho pracovníka vrátane svojich subdodávateľov odovzdávajúcemu subjektu (objednávateľovi) a pri úrazoch podliehajúcich registrácii  tento úraz vyšetriť, zaregistrovať a predložiť kópiu záznamu o registrovanom pracovnom úraze odovzdávajúcemu subjektu (objednávateľovi). Preberajúci subjekt (zhotoviteľ) je povinný bezodkladne ohlásiť odovzdávajúcemu subjektu (objednávateľovi) každý spozorovaný požiar, prípadné iné závady a nedostatky ohrozujúce život a zdrav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Zodpovedná osoba odovzdávajúceho subjektu  (objednávateľa) oboznámila zodpovednú osobu preberajúceho subjektu (zhotoviteľa) 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raumatologickým plánom, umiestnením lekárničky a miestom pre poskytovanie 1.pomo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ipožiarnymi opatreniami stavby, hasiacimi prostriedkami určenými k prvotnému zása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pravno-prevádzkovými  špecifikami na staveni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hradenými plochami určenými na skladovanie materiálu, umiestnenie strojov, zariadení a mechanizm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iestnením hlavného (príp. úsekového) vypínača elektrickej energie, hlavného uzáveru vody a plynu, príp. iných médi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iestnením sociálnych a hygienických zariadení, zdroja pitnej vody a napojením na kanalizác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ezpečnostným, zdravotným a požiarnotechnickým značení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 spôsobom zabezpečenia kolektívnych ochranných opatrení (zábradlia, zábrany, poklopy a po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iestormi a činnosťami, kde sa vyskytuje zvýšené ohrozenie zdravia a života pracovníkov (možný požiar, výbuch, udusenie, otrava, úraz elektrickým prúdom, pád bremien, nedokončené lešenie, výkopy, pohyb  mechanizmov a po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medzenými ochrannými pásmami, bezpečnými vzdialenosťami, zákaze vstupu do nebezpečných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iestoro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používanými symbolmi, signálmi a znameniami na pracovisku- stavenisku, informácia o ich význame (signály ručné, zvukové, svetelné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možnosťou používať len stroje a zariadenia, ktoré v plnom rozsahu vyhovujú ich bezpečnej a spoľahlivej prevádzke (sú vykonávané predpísané odborné prehliadky a odborné skúšky, údržba, opravy a po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možnosťou poverovať pracovnou činnosťou len pracovníkov, ktorí v plnom rozsahu spĺňajú podmienky pre požadovanú odbornú a zdravotnú spôsobilosť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innosťou vybaviť svojich pracovníkov   predpísanými ochrannými pracovnými  prostriedkami na základe posúdených rizík a kontrolovať ich používanie pri prác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innosťou na začiatku pracovnej zmeny informovať osoby vykonávajúce stavebné práce o bezpečných pracovných postupoch a o nebezpečenstvách a ohrozeniach; záznam sa uvedie v stavebnom denní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čiatkom a koncom pracovnej doby, harmonogramom prá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dovzdávajúci subjekt (Objednávateľ) požaduje od preberajúceho subjektu (zhotoviteľa) predloženie zoznamu pracovníkov, ktorým je povolený vstup na stavenisko (pracovisko) do termínu  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oznam pracovníkov vykonávajúcich práce na stavenisku (pracovisku) je povinný preberajúci subjekt (zhotoviteľ) predkladať denne zodpovednej osobe odovzdávajúceho subjektu (objednávateľovi),</w:t>
      </w:r>
      <w:r>
        <w:rPr/>
        <w:t xml:space="preserve"> </w:t>
      </w:r>
      <w:r>
        <w:rPr>
          <w:sz w:val="20"/>
          <w:szCs w:val="20"/>
        </w:rPr>
        <w:t>a pred začatím prác ich preukázateľne oboznámiť s vyššie uvedenými požiadavkami, vlastnou dokumentáciou a plánom BOZP.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berajúci subjekt (Zhotoviteľ) je ďalej povinný pred začatím prác predložiť odovzdávajúcemu subjektu (objednávateľovi) platnú odbornú spôsobilosť - </w:t>
      </w:r>
      <w:r>
        <w:rPr>
          <w:sz w:val="20"/>
          <w:szCs w:val="20"/>
          <w:u w:val="single"/>
        </w:rPr>
        <w:t>školenia</w:t>
      </w:r>
      <w:r>
        <w:rPr>
          <w:sz w:val="20"/>
          <w:szCs w:val="20"/>
        </w:rPr>
        <w:t xml:space="preserve"> všetkých svojich pracovníkov  z platných právnych a ostatných predpisov na zaistenie BOZP a OPP, vrátane prác vo výškach, ochrany pred požiarmi,  preukazy a špeciálne osvedčenia a oprávnenia pracovníkov špeciálnych profesií (napr. strojníci stav. strojov, žeriavnici, pilčíci, viazači bremien, lešenári, práce vo výškach a pod.) a súčasne aj dokladovať </w:t>
      </w:r>
      <w:r>
        <w:rPr>
          <w:sz w:val="20"/>
          <w:szCs w:val="20"/>
          <w:u w:val="single"/>
        </w:rPr>
        <w:t>zdravotnú spôsobilosť</w:t>
      </w:r>
      <w:r>
        <w:rPr>
          <w:sz w:val="20"/>
          <w:szCs w:val="20"/>
        </w:rPr>
        <w:t xml:space="preserve"> pre jednotlivé pracovné činnosti svojich pracovníkov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dpovedná osoba preberajúceho subjektu  (zhotoviteľa) je povinná preukázateľne </w:t>
      </w:r>
      <w:r>
        <w:rPr>
          <w:sz w:val="20"/>
          <w:szCs w:val="20"/>
          <w:u w:val="single"/>
        </w:rPr>
        <w:t>poučiť svojich pracovníkov,</w:t>
      </w:r>
      <w:r>
        <w:rPr>
          <w:sz w:val="20"/>
          <w:szCs w:val="20"/>
        </w:rPr>
        <w:t xml:space="preserve"> prípadne aj iné osoby zdržiavajúce sa, alebo pracujúce s jej vedomím na stavenisku (pracovisku) </w:t>
      </w:r>
      <w:r>
        <w:rPr>
          <w:b/>
          <w:sz w:val="20"/>
          <w:szCs w:val="20"/>
          <w:u w:val="single"/>
        </w:rPr>
        <w:t>o zákaz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stupu do iných častí, ktoré nie sú predmetom odovzdania pracoviska na stavenisk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vojvoľného opúšťania odovzdaného staveniska (pracovisk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užívania techn. a stroj. zariadenia bez oprávnenia a vybavenia a bez vedomia vedenia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konávania zváračských prác bez povolenia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ykonávať práce takým spôsobom, ktorým ohrozujú seba alebo ostatných účastníkov stav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žívania alkoholických nápojov, omamných látok alebo psychotropných látok a povinnosti porobiť sa vyšetreniu, či nie je pod ich vplyv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>fajčiť na pracovisku okrem miest na to vyhradený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škodzovania bezpečnostného a požiarneho znač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raňovania kolektívneho zabezpečenia a pod.   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berajúci subjekt (Zhotoviteľ) berie na vedomie, že hrubé porušenie alebo opakované, menej závažné porušenia týchto zákazov budú dôvodom k trvalému zákazu vstupu pracovníka preberajúceho subjektu (zhotoviteľa) na stavenisko (pracovisko).        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berajúci subjekt (zhotoviteľ) sa zaväzuje dodržiavať upozornenia, pokyny a nariadenia autorizovaného bezpečnostného technika odovzdávajúceho subjektu (objednávateľa)/ koordinátora bezpečnosti na stavenisku (pracovisku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ovzdávajúci subjekt (Objednávateľ) požaduje od preberajúceho subjektu (zhotoviteľa) predložiť pred zahájením prác jeho </w:t>
      </w:r>
      <w:r>
        <w:rPr>
          <w:b/>
          <w:sz w:val="20"/>
          <w:szCs w:val="20"/>
          <w:u w:val="single"/>
        </w:rPr>
        <w:t>dodávateľskú dokumentáciu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(vrátane technologického postupu v určených prípadoch) ktorá musí stanovovať požiadavky na vykonanie práce pri dodržaní BOZP a písomné posúdenie rizík, ktoré vznikajú z jeho pracovnej činnosti a ohrozujú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lastných zamestnancov a pracovníkov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níkov ďalších zhotoviteľov  - týchto zhotoviteľov je povinný o týchto rizikách písomne informovať (v rámci spolupráce na spoločnom pracovisku)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berajúcemu subjektu (zhotoviteľovi) sa zakazuje používať lešenie odovzdávajúceho subjektu (objednávateľa) aj ostatných zhotoviteľov pôsobiacich na pracovisku, resp. stavenisku bez jeho riadneho písomného odovzdania a prevzatia. Vlastné lešenie zhotoviteľa musí zodpovedať príslušným predpisom, STN, a to najmä STN 73 8101, 73 8107, 73 8311 a ďalších súvisiacich noriem, systémových (dielcových) lešení, návodom k montáži a použití výrobc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berajúci subjekt (zhotoviteľ) zabezpečí na prevzatom  stavenisku (pracovisku) dodržiavanie predpisov </w:t>
      </w:r>
      <w:r>
        <w:rPr>
          <w:b/>
          <w:sz w:val="20"/>
          <w:szCs w:val="20"/>
        </w:rPr>
        <w:t>o ochrane pred požiarmi</w:t>
      </w:r>
      <w:r>
        <w:rPr>
          <w:sz w:val="20"/>
          <w:szCs w:val="20"/>
        </w:rPr>
        <w:t xml:space="preserve">. V tomto zmysle je povinný poučiť svojich pracovníkov o vykonávaní prác s otvoreným ohňom len s vedomím vedenia  stavby, ktoré musí zabezpečiť podmienky z hľadiska protipožiarnej bezpečnosti. Práce s otvoreným ohňom  na miestach so zvýšeným nebezpečenstvom vzniku požiaru je možné vykonávať len po písomnom povolení odovzdávajúceho subjektu (objednávateľa)so zabezpečením ochrany v priebehu prác i po ich skončení po dobu po nevyhnutne potrebný čas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berajúci subjekt (zhotoviteľ) zabezpečí na prevzatom  stavenisku (pracovisku) predpísané podmienky ochrany životného prostredia. Odpady vzniknuté jeho činnosťou bude priebežne likvidovať v súlade s platnými právnymi predpis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i vykonávaní prác v mimoriadnych podmienkach, sťažených podmienkach a prác s osobitným nebezpečenstvom je preberajúci subjekt (zhotoviteľ) povinný informovať o týchto prácach s dostatočným predstihom odovzdávajúci subjekt (objednávateľa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 vykonávaní prác, ktoré môžu ohroziť zdravie a životy účastníkov stavby (pracoviska) sú zmluvné strany povinné s minimálne 3 denným predstihom oznámiť tieto skutočnosti pred zahájením prá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lnenie všetkých vyššie uvedených ustanovení musí preberajúci subjekt (zhotoviteľ) vyžadovať a zabezpečiť taktiež od svojich podzhotoviteľov, ako aj overiť ich komplexnú spôsobilosť pre bezpečný výkon práce. V prípade akéhokoľvek porušenia vyššie uvedených ustanovení podzhotoviteľom preberajúceho subjektu zodpovedá preberajúci subjekt (zhotoviteľ) odovzdávajúcemu subjektu (objednávateľovi) tak ako keby ich porušil sá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ékoľvek špecifické podmienky a požiadavky je možné dohodnúť v časti „Dohodnuté špecifické podmienky“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b/>
          <w:sz w:val="20"/>
          <w:szCs w:val="20"/>
        </w:rPr>
        <w:t>Dohodnuté špecifické podmienky:</w:t>
      </w:r>
    </w:p>
    <w:p>
      <w:pPr>
        <w:pStyle w:val="Normal"/>
        <w:ind w:left="72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zo strany odovzdávajúceho subjektu (objednávateľ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zo strany preberajúceho subjektu (zhotoviteľ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  <w:u w:val="single" w:color="00B0F0"/>
        </w:rPr>
      </w:pPr>
      <w:r>
        <w:rPr>
          <w:sz w:val="20"/>
          <w:szCs w:val="20"/>
          <w:u w:val="single" w:color="00B0F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berajúci subjekt (zhotoviteľ) vyhlasuje, že sa so všetkými vyššie uvedenými bodmi riadne oboznámil a zaviazal sa ich dodržiavať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berajúci subjekt (zhotoviteľ) prehlasuje, že vykonal detailnú prehliadku miesta zhotovovania diela  z hľadiska pripravenosti pre riadne a včasné zhotovenie diela, stavenisko k dnešnému dňu bez výhrad  a akýchkoľvek ďalších pripomienok preberá a prehlasuje, že riadnemu a včasnému zhotoveniu diela nebránia žiadne právne ani faktické prekážk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berajúci subjekt (zhotoviteľ) prevzal všetku zodpovednosť za zabezpečenie </w:t>
      </w:r>
      <w:r>
        <w:rPr>
          <w:b/>
          <w:sz w:val="20"/>
          <w:szCs w:val="20"/>
        </w:rPr>
        <w:t>bezpečnosti a ochrany zdravia pri práci, ochrany pred požiarmi a ochrany životného prostredia</w:t>
      </w:r>
      <w:r>
        <w:rPr>
          <w:sz w:val="20"/>
          <w:szCs w:val="20"/>
        </w:rPr>
        <w:t xml:space="preserve"> na odovzdanom stavenisku (pracovisku) vrátane  elektrických zariadení a ním používaných lešení a za bezpečnosť a zabezpečenie odovzdaných objektov uvedených </w:t>
      </w:r>
      <w:r>
        <w:rPr>
          <w:b/>
          <w:sz w:val="20"/>
          <w:szCs w:val="20"/>
        </w:rPr>
        <w:t>v rozsahu odovzdávaného pracoviska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KTUÁLNA INFORMÁCIA PODMIEŇUJÚCA VSTUP NA STAVENISKO A KAŽDÉ PRACOVISKO V RÁMCI STAVENISKA – PLATNOSŤ PRE ODOVZDÁVAJÚCI A PREBERAJÚCI SUBJEKT DO ODVOLANIA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Každá osoba vstupujúca na stavenisko, ako aj pracovisko v rámci staveniska je povinná mať po celú dobu pobytu na stavenisku na tvári (prekrytie úst a nosa) vyhovujúce ochranné rúško alebo primeranú náhradu a odporúčame aj nosenie rukavíc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Za odovzdávajúci subjekt (objednávateľ):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  <w:tab/>
        <w:tab/>
        <w:tab/>
        <w:t>podpis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eno a priezvisko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Za preberajúci subjekt (zhotoviteľ):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.............................................................</w:t>
        <w:tab/>
        <w:tab/>
        <w:tab/>
        <w:t>podpis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eno a priezvisko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Príloha č. 1 – Dohoda o zaistení BOZP na spoločnom pracovisku</w:t>
      </w:r>
    </w:p>
    <w:p>
      <w:pPr>
        <w:pStyle w:val="Normal"/>
        <w:tabs>
          <w:tab w:val="clear" w:pos="709"/>
          <w:tab w:val="left" w:pos="360" w:leader="none"/>
        </w:tabs>
        <w:rPr>
          <w:vanish/>
          <w:sz w:val="20"/>
          <w:szCs w:val="20"/>
        </w:rPr>
      </w:pPr>
      <w:r>
        <w:rPr>
          <w:sz w:val="20"/>
          <w:szCs w:val="20"/>
        </w:rPr>
        <w:t>Príloha č.2 – Prezenčná listina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5 k ZoD č.BA...../.....-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p.Lukovics</dc:creator>
  <dc:description/>
  <cp:keywords/>
  <dc:language>en-US</dc:language>
  <cp:lastModifiedBy>Miriam Bayerová</cp:lastModifiedBy>
  <cp:lastPrinted>2013-08-23T11:18:00Z</cp:lastPrinted>
  <dcterms:modified xsi:type="dcterms:W3CDTF">2024-11-28T09:16:00Z</dcterms:modified>
  <cp:revision>3</cp:revision>
  <dc:subject/>
  <dc:title> </dc:title>
</cp:coreProperties>
</file>